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>SCHEME OF WORK</w:t>
      </w:r>
    </w:p>
    <w:p>
      <w:pPr>
        <w:pStyle w:val="Normal"/>
        <w:tabs>
          <w:tab w:val="clear" w:pos="720"/>
          <w:tab w:val="left" w:pos="7320" w:leader="none"/>
        </w:tabs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School:………………………………………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ULINDO DISTRICT     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cademic year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acher’s name………………………………...        </w:t>
        <w:tab/>
        <w:t xml:space="preserve">                                                 Class: PRIMARY 4</w:t>
      </w:r>
    </w:p>
    <w:p>
      <w:pPr>
        <w:pStyle w:val="Normal"/>
        <w:tabs>
          <w:tab w:val="clear" w:pos="720"/>
          <w:tab w:val="left" w:pos="8246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ET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ST TE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2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3"/>
        <w:gridCol w:w="2070"/>
        <w:gridCol w:w="2790"/>
        <w:gridCol w:w="1800"/>
        <w:gridCol w:w="3765"/>
        <w:gridCol w:w="15"/>
        <w:gridCol w:w="2070"/>
        <w:gridCol w:w="1327"/>
        <w:gridCol w:w="345"/>
        <w:gridCol w:w="398"/>
        <w:gridCol w:w="2070"/>
        <w:gridCol w:w="2813"/>
      </w:tblGrid>
      <w:tr>
        <w:trPr>
          <w:trHeight w:val="3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S &amp;DAT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 (LESSONS) AND EVALUATION LEAR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 METHODS / TECHHNIC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URCES &amp; REFER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25/09- 29/09/202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1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b/>
                <w:color w:val="221E1F"/>
                <w:sz w:val="20"/>
                <w:szCs w:val="20"/>
              </w:rPr>
              <w:t>Agricultura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b/>
                <w:color w:val="221E1F"/>
                <w:sz w:val="20"/>
                <w:szCs w:val="20"/>
              </w:rPr>
              <w:t>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dentiﬁcation of Agricultural 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s of Agricultural Too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intenance of Agricultural Tool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Identify the commonly used agriculture too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Explain the use of agriculture too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raw and name agriculture too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Uses and maintenance of agriculture 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tudes and valu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Display awareness about the proper and safe use of agriculture too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Group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Ga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Visiting fa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ee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-6/10/202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b/>
                <w:color w:val="221E1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orage of Agricultural 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gers of the Misuse of Agricultural 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autions while Using Agricultural To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/>
              <w:t>09-13/10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2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Object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Product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Making Toy Bicycle and Dol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Making Toy Cat and Motorcycl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Making Basket (A Utility Object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most common local materials used in making various ob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Explain the techniques of each type of objects based on the materials u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xplain the maintenance of toys utility and learning object produc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Select material by the type of object to ma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Make toys, utility and learning object using clay, sticks or pa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Show awareness of the use of local materials to make some useful objects (toys, utility and learn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how concern about the safety both in making and kecking objects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6-20/10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b/>
                <w:color w:val="221E1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Making Dustbin and Mat (Utility Objects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Making Learning Material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Maintenance of Toys, Utilities and Learnin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nit Revision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3-24/10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/10-03/11/202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b/>
                <w:color w:val="221E1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Compute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Data and Informat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Communicat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Technolog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Activity and Projec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Digital and Analogue Da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Hardware and Softwa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Sugar Interfac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Gnome Interfac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The Journa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Searching and retrieving a Saved Documen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in the Journa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nit Revi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Explain the commonly used terms in I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Identify the elements in sugar user interf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Identify and explore elements in Gnome user interf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Differentiate and used ICT terms in daily lif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Interact with Sugar user interface to open and close an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Appreciate the importance of terms used in 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Be aware of the two user interfaces and their strength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Group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ctic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and ICT Lesson plan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and ICT Lesson plan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06-10/11/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7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Air, Win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and Sound</w:t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Main Properties of Ai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Composition of Ai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tility of Air Components in Daily Lif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Dangers of Components of Ai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Wind and its Type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ses of Air and W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Identify properties of a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Explain the composition of 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Explain the dangers of component of air how to prevent th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Design devises of get enough air in home /classro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Compare the various components of their utilit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positive attitude towards the utility of oxy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Group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570085" cy="67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008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1"/>
                                  </w:tblGrid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15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Week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3-17/11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3.55pt;height:53.1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1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5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eek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-17/1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b/>
                <w:color w:val="221E1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Dangers of Win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Soun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nit Revision</w:t>
            </w:r>
          </w:p>
          <w:p>
            <w:pPr>
              <w:pStyle w:val="Normal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sign and use devises to protect one’s ears from noi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Group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570085" cy="2141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0085" cy="214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1"/>
                                  </w:tblGrid>
                                  <w:tr>
                                    <w:trPr>
                                      <w:trHeight w:val="2870" w:hRule="atLeast"/>
                                    </w:trPr>
                                    <w:tc>
                                      <w:tcPr>
                                        <w:tcW w:w="15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Week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-24/11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Week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7/11-01/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/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3.55pt;height:168.6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1"/>
                            </w:tblGrid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15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eek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-24/1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eek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/11-01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/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8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So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b/>
                <w:color w:val="221E1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Deﬁnition of Soi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Types of Soi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Composition of Soi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ses of Soi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efine so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Identify types of so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Identify different components of the so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Explain the use of so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Identify methods and techniques of erosion preven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Recognize suitable soil for culti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Apply various methods and techniques to stop soil ero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Show concern and advocacy about environmental protection iss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Show concern about dangers of soil ero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Group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570085" cy="901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008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1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5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Week 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-8/12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3.55pt;height:71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eek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8/12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ek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1-15/12/202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ation’s peri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b/>
              </w:rPr>
              <w:t>19/12-22/12/202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ing, school reports period and closing the first term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b/>
          <w:sz w:val="28"/>
          <w:szCs w:val="28"/>
        </w:rPr>
        <w:t>TERM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1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04"/>
        <w:gridCol w:w="1892"/>
        <w:gridCol w:w="3463"/>
        <w:gridCol w:w="1501"/>
        <w:gridCol w:w="1876"/>
        <w:gridCol w:w="2340"/>
        <w:gridCol w:w="45"/>
        <w:gridCol w:w="30"/>
        <w:gridCol w:w="15"/>
        <w:gridCol w:w="2239"/>
        <w:gridCol w:w="2047"/>
        <w:gridCol w:w="1501"/>
      </w:tblGrid>
      <w:tr>
        <w:trPr>
          <w:trHeight w:val="59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S &amp;DA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TITL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ONTENT (LESSONS) AND EVALUATI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 METHODS AND TECHNIQU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OURCES &amp; REFERENCES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8-12/01/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8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So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Characteristics of Fertile Soi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Soil Eros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Agents of Soil Eros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Causes of Soil Eros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Types of Soil Eros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Prevention of Soil Eros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nit Revisi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escribe the different ways of formatting and editing a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Use the special keys to interact with sugar interf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Write a text and apply formatting methods and techni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Use correctly the special keys and touchp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 and val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Appreciate changing a text in different smarter w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Notice the uses the special key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Care for the use of special key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Role 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Group 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ield trip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15-19/01/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4 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Writing skill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 xml:space="preserve">Text selection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Formatting tex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The key board and touch pa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nit revisi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escribe the different ways of formatting and editing a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Use the special keys to interact with sugar interf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Write a text and apply formatting methods and techn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Use correctly the special keys and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ttitude and val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Appreciate changing a text in different smarter w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Notice the uses the special key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Care for the use of special key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Individual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T and ICT Lesson plan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22-26/01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5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Graphics and</w:t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Multi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Paint Applicat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Toolba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Drawing with Free Hand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Drawing Using Shape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Comments on a Picture and Save, Close an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Open an Activit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nit Revisi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raw by free hand class and home objec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Apply different colours to improve drawn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ze and locate the image in the paint wind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raw and produce images for different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py the images drawn by oth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Paying attention to typing err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Care for the use of special ke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Individual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and ICT Lesson plan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29/01-02/02/202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: 9</w:t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Animal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  <w:lang w:val="fr-FR"/>
              </w:rPr>
              <w:t>Unit 10 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Animal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Linotype Bold;Palatino Linotype" w:hAnsi="PalatinoLinotype Bold;Palatino Linotype" w:cs="PalatinoLinotype Bold;Palatino Linotype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 xml:space="preserve">Animals’ classifications according to their backbone: </w:t>
            </w:r>
          </w:p>
          <w:p>
            <w:pPr>
              <w:pStyle w:val="Normal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 xml:space="preserve">Classes of vertebrat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Mammals, birds, reptiles, amphibious and fish</w:t>
            </w:r>
          </w:p>
          <w:p>
            <w:pPr>
              <w:pStyle w:val="Normal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me the major groups of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te the major classes of anim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Give respiration mode of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escribe the different ways of animal locomo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Identify different modes of animal fee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Identify different modes of animal rep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ifferentiate external features of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Display awareness of social-economical role of animals in the societ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ield tr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5-09/02/202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Conditions of a Good Rabbit Hut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Characteristics of Good Rabbit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Distinguishing Male from Female Rabbit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Criteria for Choosing a Rabbit to Rear (Rabbi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Breeding Guide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Proper Feeding of Rabbits</w:t>
            </w:r>
          </w:p>
          <w:p>
            <w:pPr>
              <w:pStyle w:val="Normal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Identify the conditions of a good rabbit hu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Explain the criteria for choosing a rabbit to r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Explain the proper feeding of rabbi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Identify the most common diseases of rabbits and their preven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mportance of practicing rabbit fa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stinguish male from female rabb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ield tr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and ICT Lesson plan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ek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12-16/02/202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Rabbit Healt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Common Diseases in Rabbit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Importance of Rabbit Fa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nit Revisi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o right choice of rabbit to r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Show interest in practicing cuniculture (rabbit farm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evelop the awareness of socio –economical and welfare value of practicing cunicultu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ield tr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19-23/02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11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Plants</w:t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Deﬁnition of Germinat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Conditions Necessary for Seed Germinat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Explain the process of ger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Identify types of germination </w:t>
              <w:br/>
              <w:t>_Explain stages of ger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Explain the functions of each part of the pl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Select good see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and label a sample of a pl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Plant some samples of seeds in the school garden and ensure the follow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Group 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ield tr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Role 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oject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26/02-01/03/202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Types of Germinat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Stages of Germinati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 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Select good s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aw and label a sample of a pl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lant some samples of seeds in the school garden and ensure the follow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4-08/03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12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Huma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Sensor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Organs</w:t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Functional Mechanism of All Sensory Organ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Structure, Function and Maintenance of Ski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eastAsia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eastAsia="PalatinoLinotype Roman;Palatino Linotype"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Structure, Function and Maintenance of Tongue Structure, Function and Maintenance of Nos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Explain the functional mechanism of sensory orga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Identify the parts of the sk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Explain the functions and the properties of the sk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Explain how to take care of the sk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Recogn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ome skin 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raw and label the structure of the sk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Hygiene of the sk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Show concern about the mechanism of action of all sensory org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evention and treatment of skin disea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Identify the different zones of the tong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State the different functions of the tongue</w:t>
              <w:br/>
              <w:t>_Explain the hygiene and care o tong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Apply techniques of cleaning the tong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Develop awareness of prevention against possible tongue accidents 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List the different part of the no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Explain the function of the n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Identify the most common nose diseases and their possible ca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0</w:t>
            </w:r>
          </w:p>
          <w:p>
            <w:pPr>
              <w:pStyle w:val="Normal"/>
              <w:rPr/>
            </w:pPr>
            <w:r>
              <w:rPr/>
              <w:t>11-15/03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ion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18-22/03/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ination’s period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28/03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king, making school reports period and closing second ter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sz w:val="28"/>
          <w:szCs w:val="28"/>
        </w:rPr>
        <w:t>TERM 3</w:t>
      </w:r>
    </w:p>
    <w:p>
      <w:pPr>
        <w:pStyle w:val="Normal"/>
        <w:tabs>
          <w:tab w:val="clear" w:pos="720"/>
          <w:tab w:val="right" w:pos="14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29"/>
        <w:gridCol w:w="21"/>
        <w:gridCol w:w="3060"/>
        <w:gridCol w:w="2430"/>
        <w:gridCol w:w="120"/>
        <w:gridCol w:w="1747"/>
        <w:gridCol w:w="2859"/>
        <w:gridCol w:w="2812"/>
      </w:tblGrid>
      <w:tr>
        <w:trPr>
          <w:trHeight w:val="10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S &amp;DAT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TITL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ENT (LESSONS) AND EVALUA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OBJECTIV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 METHODS/TECHNIC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URCES &amp; REFERENCE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S</w:t>
            </w:r>
          </w:p>
        </w:tc>
      </w:tr>
      <w:tr>
        <w:trPr>
          <w:trHeight w:val="10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15-19/04/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12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Huma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Sensor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Org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Structure, Function and Maintenance of Ea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Identify and describe the main parts of the ear, function, hygiene and disea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Draw the different parts of the ear</w:t>
              <w:br/>
              <w:t>_Maintaining hygiene of the ear</w:t>
              <w:br/>
              <w:t>Attitudes and val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Appreciate and value the importance of ea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22-26/04/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Structure, Function and Maintenance of Ey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nit Revis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Knowledge and underst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Identify and describe the main parts of the eye and function of hygi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Explain how to correct eye def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Draw the different parts of the eye</w:t>
              <w:br/>
              <w:t>_Maintaining hygiene of the eye</w:t>
              <w:br/>
              <w:t>Attitudes and valu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Appreciate and values the importance of e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Observ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29/04-03/05/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6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Programmin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for Childre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Turtle Ar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Elements of Turtle Ar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sing Turtle 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State all the ste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lved in creating 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State of the process login and log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state the process of writing and sending an 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n email acco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Be able to write, send and read an 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 xml:space="preserve"> Attitudes and val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Individu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T and ICT Lesson plan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4</w:t>
            </w:r>
          </w:p>
          <w:p>
            <w:pPr>
              <w:pStyle w:val="Normal"/>
              <w:rPr/>
            </w:pPr>
            <w:r>
              <w:rPr/>
              <w:t>06-10/05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es: vertical, horizontal, and obliqu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 animation: choose new sprite from file, change file and back ground to scripts (drag and drop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Feel happy to have an email acco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Appreciate the risk and importance of email security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Individu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and ICT Lesson plan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5</w:t>
            </w:r>
          </w:p>
          <w:p>
            <w:pPr>
              <w:pStyle w:val="Normal"/>
              <w:rPr/>
            </w:pPr>
            <w:r>
              <w:rPr/>
              <w:t>13-17/05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13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Huma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Skelet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 xml:space="preserve">Main parts and major bones of skeleton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Major bones of the skull, bones of trunk, legs, and arm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Identify the main parts and major bones of the human skelet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Name and explain most common bone dise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hygiene of the human skelet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Demon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Individu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0-24/05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 of the skeleton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port, movement, protection, blood production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ident of bones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Draw and label the human skele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Apply the knowledge to prevent the accidents of the bon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ek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7-31/05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Bone Disease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Hygiene of the Skelet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Prevention of Bone Diseases and Deformat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of Vertebral Column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Unit Revis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Show awareness about the importance of skeleton in the human being b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evelop the habits to avoid dangerous ga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Be very careful when providing first aid in case of bone acci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Do regular physical exercises and to have a well-balanced diet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8"/>
            </w:tblGrid>
            <w:tr>
              <w:trPr>
                <w:trHeight w:val="1357" w:hRule="atLeast"/>
              </w:trPr>
              <w:tc>
                <w:tcPr>
                  <w:tcW w:w="1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eek 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3-07/06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1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Unit 14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  <w:t>Muscle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Main Groups of Muscle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Major Voluntary Muscles of the Human Bod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Functions of Voluntary Muscle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and understand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Differentiate the two main groups of mus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Identify the major functions of voluntary musc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Explain the prevention of muscles acci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oviding first aid in case of muscles acci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Choose and practice appropriate exercises for maintaining specific muscle’s strength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" w:leader="none"/>
              </w:tabs>
              <w:spacing w:lineRule="auto" w:line="240" w:before="0" w:after="0"/>
              <w:ind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d</w:t>
              <w:tab/>
              <w:t>Demonst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roup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Individu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0-14/06/202</w:t>
            </w:r>
            <w:bookmarkStart w:id="0" w:name="_GoBack"/>
            <w:bookmarkEnd w:id="0"/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Accidents of Muscles (Cramp) and First Ai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Hygiene of Muscle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  <w:t>Prevention of Accident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tudes and val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Show the concern to the importance of physical exercises as the way to care for musc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habit of consulting a physician both for prevention and treatment of possible muscles’ malfunctioni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and Elementary Technology for Rwandan Schools Pupil’s book 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LIGHT &amp;</w:t>
            </w:r>
            <w:r>
              <w:rPr>
                <w:rFonts w:cs="Times New Roman" w:ascii="Times New Roman" w:hAnsi="Times New Roman"/>
                <w:b/>
              </w:rPr>
              <w:t>Laxmi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8-21/06/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Linotype Bold;Palatino Linotype" w:hAnsi="PalatinoLinotype Bold;Palatino Linotype" w:cs="PalatinoLinotype Bold;Palatino Linotype"/>
                <w:color w:val="221E1F"/>
                <w:sz w:val="20"/>
                <w:szCs w:val="20"/>
              </w:rPr>
            </w:pPr>
            <w:r>
              <w:rPr>
                <w:rFonts w:cs="PalatinoLinotype Bold;Palatino Linotype" w:ascii="PalatinoLinotype Bold;Palatino Linotype" w:hAnsi="PalatinoLinotype Bold;Palatino Linotype"/>
                <w:color w:val="221E1F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atinoLinotype Roman;Palatino Linotype" w:hAnsi="PalatinoLinotype Roman;Palatino Linotype" w:cs="PalatinoLinotype Roman;Palatino Linotype"/>
                <w:color w:val="221E1F"/>
                <w:sz w:val="20"/>
                <w:szCs w:val="20"/>
              </w:rPr>
            </w:pPr>
            <w:r>
              <w:rPr>
                <w:rFonts w:cs="PalatinoLinotype Roman;Palatino Linotype" w:ascii="PalatinoLinotype Roman;Palatino Linotype" w:hAnsi="PalatinoLinotype Roman;Palatino Linotype"/>
                <w:color w:val="221E1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revisio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4-28/06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xamination’s period and supervision of examin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01-05/07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Marking and proclam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63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 Bold">
    <w:altName w:val="Palatino Linotype"/>
    <w:charset w:val="00"/>
    <w:family w:val="auto"/>
    <w:pitch w:val="default"/>
  </w:font>
  <w:font w:name="PalatinoLinotype Roman">
    <w:altName w:val="Palatino Linotyp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05:00Z</dcterms:created>
  <dc:creator>Teacher</dc:creator>
  <dc:description/>
  <cp:keywords/>
  <dc:language>en-US</dc:language>
  <cp:lastModifiedBy>HP</cp:lastModifiedBy>
  <dcterms:modified xsi:type="dcterms:W3CDTF">2023-09-19T21:44:00Z</dcterms:modified>
  <cp:revision>19</cp:revision>
  <dc:subject/>
  <dc:title/>
</cp:coreProperties>
</file>