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EME OF WORK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88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 SET                                                                           DISTRICT:</w:t>
      </w:r>
      <w:r>
        <w:rPr/>
        <w:t xml:space="preserve"> </w:t>
      </w:r>
      <w:r>
        <w:rPr>
          <w:rFonts w:cs="Times New Roman" w:ascii="Times New Roman" w:hAnsi="Times New Roman"/>
          <w:b/>
        </w:rPr>
        <w:t>NYAMSHEKE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: P1                                                                                    SCHOOL: 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ADEMIC YEAR: 2023-2024                                                 TEACHER’S NAME: ………………… </w:t>
      </w:r>
    </w:p>
    <w:p>
      <w:pPr>
        <w:pStyle w:val="Normal"/>
        <w:tabs>
          <w:tab w:val="clear" w:pos="720"/>
          <w:tab w:val="left" w:pos="225" w:leader="none"/>
          <w:tab w:val="left" w:pos="18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5" w:leader="none"/>
          <w:tab w:val="left" w:pos="183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RST TERM</w:t>
      </w:r>
    </w:p>
    <w:tbl>
      <w:tblPr>
        <w:tblW w:w="117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0"/>
        <w:gridCol w:w="990"/>
        <w:gridCol w:w="1530"/>
        <w:gridCol w:w="3866"/>
        <w:gridCol w:w="1709"/>
        <w:gridCol w:w="162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Titl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Objectiv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 method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9-29/09/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s used at school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materials used in the classro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tell the uses of classroom materia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estion and answer metho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-06/10/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ls used at H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 of home materials and  classroom materia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maintain th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the materials used at ho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tell the uses of home materia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maintain home materia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 met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 met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0-13/10/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ys, teaching and learning material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made toys in box, bananas stem, papers, sorghum stem, plastic materia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-20/10/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n tools used in I.C.T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the tools of sound syst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tools of visual syst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 met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0-27/10/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Main tools used in I.C.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types of compu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ICT tool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nnect these tools on electric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-03/11/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t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of wat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wate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 to tell Source of water, Types of Water, Uses of Water, Preparation of uncooked foo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, question, Answers and Group wor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06/11-10/11/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Unit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imals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 animal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tell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identify domestic animals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l importance of domestic animals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pils should be able to identify wild anima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 met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3/11-17/11/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nit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Importance of domestic animals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tell importance of wild animal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 met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-24/11/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d animal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tell the importance of wild anima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-01/12/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animals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2-08/12/2023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REVISION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-15/12/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EXAM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-22/12/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NG AND REPORT</w: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183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25" w:leader="none"/>
          <w:tab w:val="left" w:pos="183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25" w:leader="none"/>
          <w:tab w:val="left" w:pos="183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OND TERM</w:t>
      </w:r>
    </w:p>
    <w:tbl>
      <w:tblPr>
        <w:tblW w:w="117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9"/>
        <w:gridCol w:w="999"/>
        <w:gridCol w:w="1531"/>
        <w:gridCol w:w="3846"/>
        <w:gridCol w:w="1706"/>
        <w:gridCol w:w="7"/>
        <w:gridCol w:w="161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Titl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Objectiv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 method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-12/01/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1-19/01/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T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of plants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and tell the types of plants by giving exampl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 met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7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-26/01/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plants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ed plants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natural and planted pla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 met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1-02/02/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ste and Hygiene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of Waste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types of wastes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 met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2-09/02/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composing waste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tell decomposing of was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4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2-16/02/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on decomposing wastes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ic waste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know no decomposing and toxic was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2-23/02/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s of waste manageme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types of wast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2-01/03/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s of waste manageme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keep home cle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/03-08/03/202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s of waste manageme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tell the importance of keeping environment cle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 manageme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assessment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3-15/03/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3-22/03/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3-29/03/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ng and report</w:t>
            </w:r>
          </w:p>
        </w:tc>
      </w:tr>
    </w:tbl>
    <w:p>
      <w:pPr>
        <w:pStyle w:val="Normal"/>
        <w:tabs>
          <w:tab w:val="clear" w:pos="720"/>
          <w:tab w:val="left" w:pos="225" w:leader="none"/>
          <w:tab w:val="left" w:pos="18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5" w:leader="none"/>
          <w:tab w:val="left" w:pos="183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IRD TERM</w:t>
      </w:r>
    </w:p>
    <w:tbl>
      <w:tblPr>
        <w:tblW w:w="117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18"/>
        <w:gridCol w:w="1246"/>
        <w:gridCol w:w="1495"/>
        <w:gridCol w:w="14"/>
        <w:gridCol w:w="3709"/>
        <w:gridCol w:w="8"/>
        <w:gridCol w:w="1670"/>
        <w:gridCol w:w="160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Title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Objectiv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ing method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</w:t>
            </w:r>
          </w:p>
        </w:tc>
      </w:tr>
      <w:tr>
        <w:trPr>
          <w:trHeight w:val="5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4-19/04/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ION OF EXAM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4-26/04/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an Body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the main parts of human b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Question answer, Group wor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4-03/05/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Body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 should be able to identify the main parts of human b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5-10/05/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Body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parts of human b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5-17/05/202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Body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s of some parts of human b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Body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 clean our bod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5-24/05/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Body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xerci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5-31/05/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1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Artificial Materials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pils should be able to identify 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artificial material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6-07/06/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Artificial Materials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material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ficial material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-14/06/202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and Artificial Materials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s of material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and answ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materials and artificial materials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assessment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 work</w:t>
            </w:r>
          </w:p>
          <w:p>
            <w:pPr>
              <w:pStyle w:val="Normal"/>
              <w:tabs>
                <w:tab w:val="clear" w:pos="720"/>
                <w:tab w:val="left" w:pos="55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wor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6-21/06/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-28/06/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Exam and repor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-05/07/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ng and repo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</w:rPr>
    </w:pPr>
    <w:r>
      <w:rPr>
        <w:color w:val="4F81BD"/>
      </w:rPr>
      <w:t xml:space="preserve">Page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8</w:t>
    </w:r>
    <w:r>
      <w:rPr>
        <w:color w:val="4F81BD"/>
      </w:rPr>
      <w:fldChar w:fldCharType="end"/>
    </w:r>
    <w:r>
      <w:rPr>
        <w:color w:val="4F81BD"/>
      </w:rPr>
      <w:t xml:space="preserve"> of </w:t>
    </w:r>
    <w:r>
      <w:rPr>
        <w:color w:val="4F81BD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8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7:00Z</dcterms:created>
  <dc:creator>TECNO KD7</dc:creator>
  <dc:description/>
  <cp:keywords/>
  <dc:language>en-US</dc:language>
  <cp:lastModifiedBy>Bob Kane</cp:lastModifiedBy>
  <cp:lastPrinted>2023-09-21T15:17:00Z</cp:lastPrinted>
  <dcterms:modified xsi:type="dcterms:W3CDTF">2023-09-21T13:23:00Z</dcterms:modified>
  <cp:revision>85</cp:revision>
  <dc:subject/>
  <dc:title/>
</cp:coreProperties>
</file>