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UBLIC OF RWA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EDUC</w:t>
      </w:r>
    </w:p>
    <w:p>
      <w:pPr>
        <w:pStyle w:val="Normal"/>
        <w:rPr/>
      </w:pPr>
      <w:r>
        <w:rPr>
          <w:b/>
          <w:i/>
        </w:rPr>
        <w:t xml:space="preserve">NYAMSHEKE </w:t>
      </w:r>
      <w:r>
        <w:rPr/>
        <w:t>DISTRIC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>FORMAT OF UNIT PLAN/SCHEME OF WORK MATHEMATICS 2023-2024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 NA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c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ary three   P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NA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</w:t>
            </w:r>
            <w:r>
              <w:rPr>
                <w:b/>
                <w:i/>
              </w:rPr>
              <w:t>..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 xml:space="preserve">FIRST TERM, [25 SEP-22 DEC]/2023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18"/>
        <w:gridCol w:w="4403"/>
        <w:gridCol w:w="3233"/>
        <w:gridCol w:w="2516"/>
        <w:gridCol w:w="135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&amp; da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tit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(lessons)and evaluat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&amp;referenc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s ‘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>
          <w:trHeight w:val="2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29/09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unt, read and write whole numbers from 0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ce value of each digit for numbers from 0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son of numbers from 0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ranging numbers within 200 in ascending and descending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7 up t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 to count, read, compare, arrange, and addition of numbers from 0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2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2-06/10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1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dition of numbers whole sum does not exceed 200 -word problems involving numbers whose sum does not exceed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ubtraction within the range of 200-solve problems involving subtraction in real life sit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by 2 and the multiples of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y  a two digit number by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8 up to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tract, multiply, and solving problems of numbers less than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tract, multiply, and solving problems of numbers less than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-13/10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    :Whole numbers from 0 up to 2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 problems involving the multiplication of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without a remainder of a two or three-digit number b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division of a number b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by 3 and the multiples of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y a two digit number by 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33 up to 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, multiply and doing multiplication b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 using multiplication table of th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-20/10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    :Whole numbers from 0 up to 2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problems involving the multiplication of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without a remainder of a two or three-digit number b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division of a number by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D OF UNIT ASSESS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42 up to 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without remainder the number by three and doing word problems by multiply and divide by th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-27/10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0 up to 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, read and write whole numbers from 0-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-place value of numbers from 0-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numbers fro arrange numbers within 500 in ascending or descending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0-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dition of numbers whose sum is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49 up to 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, read, write, compare, arrange ,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s less than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/10-03/11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addition of numbers whose highest sum is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btraction of numbers within the range of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65 up to 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ract ,multiply ,and doing or solve problems on multiplication by f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-10/11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Whole numbers from 0 up to 50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ve problems involving subtraction in real life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by 4 and the multiples of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y a two digit number by 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65 up to 7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ract ,multiply ,and doing or solve problems on multiplication by f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-17/10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Whole numbers from 0 up to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multiplication of a number b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a number by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a two or three digit numbers by 4 without a remai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division of a number by 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73 up to 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 by four without remainder and doing word problems by dividing by f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-24/10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Whole numbers from 0 up to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by 5 and the multiples o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y a two-digit number b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multiplication by 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77 up to 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by multiplication of 5 without rema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/11-01/12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UNIT 2:Whole numbers from 0 up to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/>
              <w:t>-division of a two or three digit numbers by 5 without a remai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77 up to 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by multiplication of 5 without remaind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Whole numbers from 0 up to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END OF UNIT ASSESS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ultiply and divide by multiplication of 5 without remaind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-08/12/2023</w:t>
            </w:r>
          </w:p>
        </w:tc>
        <w:tc>
          <w:tcPr>
            <w:tcW w:w="1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ION       </w:t>
            </w:r>
          </w:p>
        </w:tc>
      </w:tr>
      <w:tr>
        <w:trPr>
          <w:trHeight w:val="8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12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5/12/2023</w:t>
            </w:r>
          </w:p>
        </w:tc>
        <w:tc>
          <w:tcPr>
            <w:tcW w:w="1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XAMINATION                    </w:t>
            </w:r>
          </w:p>
        </w:tc>
      </w:tr>
      <w:tr>
        <w:trPr>
          <w:trHeight w:val="8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22/12/2023</w:t>
            </w:r>
          </w:p>
        </w:tc>
        <w:tc>
          <w:tcPr>
            <w:tcW w:w="1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ING AND SCHOOL REPORTS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SECOND TERM [08 JAN-29 MAR]/202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86"/>
        <w:gridCol w:w="4353"/>
        <w:gridCol w:w="3455"/>
        <w:gridCol w:w="2319"/>
        <w:gridCol w:w="13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&amp; da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titl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(lessons)and evalua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&amp;referenc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s’ activiti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-12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1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unt, read and write whole numbers from 0-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ce value of each digit of numbers from 0-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numbers from 0-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ranging numbers within 999 in ascending or descending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dition of numbers whose sum does not exceed 9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88 up to 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,read ,write , compare ,arrange and doing addition of numbers from 0-9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19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1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addition of numbers with the highest sum of 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btraction of numbers within the range of 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ve problems involving subtraction in real life si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by 6 and the multiples of 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01 up to 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ract ,multiply ,and doing word problems of number that does not exceed 999 and multiplication by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-26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numbers from 0 up to 1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ultiply a two or three-digit number b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multiplication of a number b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a number b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a two or three digit numbers by 6 without a remai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division of a number by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whole numbers 10 or 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09 up to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14 up to 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, multiply ,with 6 without remainder Doing word problems by dividing by 6 and multiply a number by 10 or 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4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/01-02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4:Fractions </w:t>
            </w:r>
            <w:r>
              <w:rPr/>
              <w:t>½ , ¼</w:t>
            </w:r>
            <w:r>
              <w:rPr>
                <w:b/>
              </w:rPr>
              <w:t xml:space="preserve"> ,</w:t>
            </w:r>
            <w:r>
              <w:rPr/>
              <w:t>1/8</w:t>
            </w:r>
            <w:r>
              <w:rPr>
                <w:b/>
              </w:rPr>
              <w:t xml:space="preserve">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raction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fraction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fraction (1/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s of a f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fr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tting fractions together to make a wh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ortance of f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D OF UNIT ASSESSM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21 up to 126 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26 up to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d shade fractions (1/2), (1/4), (1/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ing, compare and telling the importance of fra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eek 5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-09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5:Length measurement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suring the length of objects using a meter ru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ding a meter into 10 equal p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ding a decimeter into 10 equal p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version of units of leng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length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33 up to 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 ,divide ,convert and compare units of leng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6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-16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5:Length measureme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suring the length round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ranging length of o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dition of leng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btraction of units of leng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-multiplication of units of length per a whole numbe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hematics (primary pupils book year 2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39 up to 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 ,arrange ,add ,subtract and multiply units of leng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7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-23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5:Length measureme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units of length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units of leng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uses of units of leng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D OF UNIT ASSESSM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43 up to 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,compare ,subtract ,add , measure liquid and doing word problems on units of leng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8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/02-01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:Litre ,the standard unit of capacity measurement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itre as a measuring t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asuring liqu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containers of liqu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ddition of capacities in l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addition of capacity measu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btraction or difference of capacities in litr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49 up to 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using lit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,add ,subtract and doing word problems on length measur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:Litre ,the standard unit of capacity measurement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problems involving addition and subtraction of capac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units of capacity per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multiplication of capacities per a number of 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53 up to 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and doing word problems on multiplication and division on capacity of measurements and telling the importance of capacity of measure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9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-08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:Litre ,the standard unit of capacity measurement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ivision of capacity of measurements by a nu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division of capacity measurements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ortance of capacity measu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END OF UNIT ASSESSMENT       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153 up to 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 and doing word problems on multiplication and division on capacity of measurements and telling the importance of capacity of measure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0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15/03/2024</w:t>
            </w:r>
          </w:p>
        </w:tc>
        <w:tc>
          <w:tcPr>
            <w:tcW w:w="1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1:   18-22/03/2024</w:t>
            </w:r>
          </w:p>
        </w:tc>
        <w:tc>
          <w:tcPr>
            <w:tcW w:w="1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PERI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29/03/2024</w:t>
            </w:r>
          </w:p>
        </w:tc>
        <w:tc>
          <w:tcPr>
            <w:tcW w:w="1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AKING AND SCHOOL RE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>THIRD TERM [15 APR-05 JUL]/2024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4500"/>
        <w:gridCol w:w="3060"/>
        <w:gridCol w:w="2340"/>
        <w:gridCol w:w="1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&amp; 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(lessons)and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    &amp;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’s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19/04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7:Kilogram,the standard unit of m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he kilogram as the standard unit of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alances and their ty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asuring masses of objects in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ortance of kilogram(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masses of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59 up to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ogram , measure ,importance and comparing masses of o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7:Kilogram,the standard unit of m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ddition of masses in kil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word problems involving the addition of mass measu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btraction of units of mass in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on the subtraction of units of m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63 up to 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, subtract ,and doing word problems about units of 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-26/04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7:Kilogram,the standard unit of m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of mass measurements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ord problems involving multiplication of mas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asurements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vision of mass measurements by a whole nu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word problems involving the division of m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measurements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D OF UNI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66 up to 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, measuring ,divide and doing word problems of measuring by whol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ek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/04-03/05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8:Rwandan currency from 1 Frw up to 1000 Fr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eatures of Rwandan currency from 1 frw to 1000 f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ortance of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urces of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uying and s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arting a small income generating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73 up to 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, say importance and naming the sources of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ling how he can start a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ek 4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-10/05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8:Rwandan currency from 1 Frw up to 1000 Fr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xchange of Rwandan currency from 1frw up to 1000f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st down items needed before bu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od use and management of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habit of saving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the amount of money that does not exceed 1000f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78 up to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down ,exchange ,good use ,compare and habits of saying money that does not exceed 1000f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8:Rwandan currency from 1 Frw up to 1000 Fr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ddition and subtraction of Rwandan currency with the sum not exceeding 1000f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ation and division of an amount of money by a 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addition or subtraction of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problems involving the multiplication or --division of money by a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D OF UNI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84 up to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,multiply , divide ,subtract and doing word problems on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-17/05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IT 9: Hours ,months of the year and days of each mo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ading and telling time shown by a clock 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calen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chools ‘activities and time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eparing a weekly activity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91 up to 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tell, show calendar and time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e a weekly time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-24/05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IT 10: Types of lines and ang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11:Gr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raight 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ypes of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aracteristics of a g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struction of a g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tting a point on a g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ocation of a point on a g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END OF UNI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07 up to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lines , angles grid and locating them by using draw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7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-31/05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IT 12: Square, Rectangle and Triang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perties and perimeter of a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perties and perimeter of a rect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perties and perimeter of a tri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24 up to 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the properties of square ,rectangle ,and tria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 8: 03-07/06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13: Missing numbers in addition ,subtraction ,multiplication or division &amp;UNIT 14:Pictograp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iscover the unknown number by quick addition or subt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nding the missing number in a number sentence with multiplication or 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umber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35 up to 241 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41 up to 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ver, find and naming number pattern show, describe, objects on a pictographs and number of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9: 10-14/06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3: Missing numbers in addition ,subtraction ,multiplication or division &amp;UNIT 14:Pictograp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aking groups of objects and showing them on a pictogra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cribing and interpreting various pictographs showing the number of obj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-END OF UNIT ASSESSMENT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35 up to 241 Mathematics (primary pupils book yea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41 up to 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iscover, find and naming number pattern show, describe, objects on a pictographs and number of obj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-21/06/2024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ERAL REVI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12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-28/06/2024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2: 01-05/07/2024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ING AND SCHOOL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-END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e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0</w:t>
    </w:r>
    <w:r>
      <w:rPr>
        <w:color w:val="4F81BD"/>
      </w:rPr>
      <w:fldChar w:fldCharType="end"/>
    </w:r>
    <w:r>
      <w:rPr>
        <w:color w:val="4F81BD"/>
      </w:rPr>
      <w:t xml:space="preserve"> of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10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4:00Z</dcterms:created>
  <dc:creator>GS GASHANDA</dc:creator>
  <dc:description/>
  <cp:keywords/>
  <dc:language>en-US</dc:language>
  <cp:lastModifiedBy>Student</cp:lastModifiedBy>
  <cp:lastPrinted>2023-01-23T16:33:00Z</cp:lastPrinted>
  <dcterms:modified xsi:type="dcterms:W3CDTF">2023-09-22T08:27:00Z</dcterms:modified>
  <cp:revision>14</cp:revision>
  <dc:subject/>
  <dc:title/>
</cp:coreProperties>
</file>